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3"/>
          <w:szCs w:val="22"/>
          <w:lang w:val="en-US"/>
        </w:rPr>
      </w:pPr>
      <w:r>
        <w:rPr>
          <w:sz w:val="23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M. Aytül  Kasapoğlu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anuary   2024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DUCATION AND DEGREES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968-1973  </w:t>
        <w:tab/>
        <w:t>:B.S. Sociology, Hacettepe University, Ankara, Turkey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973-1975  </w:t>
        <w:tab/>
        <w:t>:M.S. Sociology and Administration, Hacettepe University, Ankara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1878-1982  </w:t>
        <w:tab/>
        <w:t>:Ph.D. Sociology, Ankara University, Ankara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986-1993      </w:t>
        <w:tab/>
        <w:t>:Associate Professor, Ankara University, Ankara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1993-       </w:t>
        <w:tab/>
        <w:t>:Full Professor, Ankara University, Ankara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999-  2012      : Chairperson of Ankara University Department of Sociolog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8- 2010       : Director of Ankara University Institute of Social Sciences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9-2012        :Coordinator of Human Relations Distance Education MS Program of Ankara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 </w:t>
      </w:r>
      <w:r>
        <w:rPr>
          <w:b/>
          <w:sz w:val="22"/>
          <w:szCs w:val="22"/>
          <w:lang w:val="en-US"/>
        </w:rPr>
        <w:t>University Institute of Social Sciences.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2013- 2014       Chairperson of  Human Relations Distance Education MS Program of Ankara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 </w:t>
      </w:r>
      <w:r>
        <w:rPr>
          <w:b/>
          <w:sz w:val="22"/>
          <w:szCs w:val="22"/>
          <w:lang w:val="en-US"/>
        </w:rPr>
        <w:t>University Institute of Social Sciences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2016-2017       Visiting Professor at Muğla Sitki Koçman University Department of Sociology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18                  Retired from Ankara University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18-                 Baskent University Department  of Sociology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2020-                 Director of Baskent University Center of  Migration Research Center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21-                 Chief Editor of International Journal of Human Mobilit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ADEMIC AFFILIATION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998-        </w:t>
        <w:tab/>
        <w:t>:Member of Turkish Social Sciences Association</w:t>
      </w:r>
    </w:p>
    <w:p>
      <w:pPr>
        <w:pStyle w:val="Normal"/>
        <w:widowControl w:val="false"/>
        <w:ind w:right="-232" w:hanging="0"/>
        <w:rPr/>
      </w:pPr>
      <w:r>
        <w:rPr>
          <w:b/>
          <w:sz w:val="22"/>
          <w:szCs w:val="22"/>
          <w:lang w:val="en-US"/>
        </w:rPr>
        <w:t xml:space="preserve">1989- 2012       </w:t>
        <w:tab/>
        <w:t>:Founding Member and Vice President of Sociology Association in Turkey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1993-2000        </w:t>
        <w:tab/>
        <w:t>:Member of Trade Union of Lecturers, Ankara, Turke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0-               : Member of Social Science in Health Association , Istanbul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2006-            :Sustainable Rural &amp; Urban Development Association</w:t>
      </w:r>
    </w:p>
    <w:p>
      <w:pPr>
        <w:pStyle w:val="Normal"/>
        <w:rPr/>
      </w:pPr>
      <w:r>
        <w:rPr>
          <w:b/>
          <w:lang w:val="en-US"/>
        </w:rPr>
        <w:t>2008-              :International Sociological Associ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8-              :European Sociological Association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018-              :  Member of Gender Studie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2020-              : Member of Disaster Research  Association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ACHING EXPERIENCE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  <w:szCs w:val="22"/>
          <w:lang w:val="en-US"/>
        </w:rPr>
        <w:t xml:space="preserve">1978- </w:t>
        <w:tab/>
        <w:t>: Research Assistant,  Department of Sociology, Ankara University, Ankara, Turke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dergraduate Courses Thought in Different Academic Years: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roduction to Sociolog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tistics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ganizational Sociolog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al Research Method and Techniques I.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Social Research Method and Techniques II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itical Sociolog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Qualitative Research Techniques I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Qualitative Research Techniques II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ology of Literature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al Change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minar on Sociology in Turke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ology In Turke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ology of Literature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al Structure and Cultural Change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earch Methodolog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raduate courses :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dical Sociolog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eminar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ety and Culture 1&amp;2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icy Oriented Research 1&amp;2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ology of Health and Illness 1&amp;2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ocial Researches in Turkey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pplied Sociological Researches in Turkey 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ology of Disasters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assical Theories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lied Sociolog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REAS OF INTEREST AND SPECIALIZATION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alth and Illness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ace and Conflict Resolution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mil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hild Health and Education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nvironment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sasters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ivatization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ocial Problems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ganizational sociolog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earch methods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ocial Theory /Relational Sociolog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rounded Theory Methodology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WARDS :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The British Council Academic Link Award (1995-1996-1997) : (One month for each year)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ulbright Grant (2002): ( 5 months)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Turkish Academy of Science   Awards for Foreign Publications ( 2002-2003-2004- 2005-2009) : 12 Publications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kara University  Awards For Foreign Publications ( 2004-2005).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Ankara University Special Award ( 2005-2006)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kara University Special Award (2011)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kara University Special Award (2012)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askent University Performance Award (2021)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askent University Performace Award (2022)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EARCH EXPERIENCE  :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:"Social Relations of Personnel in Health Organizations" , Ph. D.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</w:t>
      </w:r>
      <w:r>
        <w:rPr>
          <w:b/>
          <w:sz w:val="22"/>
          <w:szCs w:val="22"/>
          <w:lang w:val="en-US"/>
        </w:rPr>
        <w:t>Research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/>
        </w:rPr>
        <w:t>1983-1985  :"Medical Education", Dissertation Thesis for Associate Degree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:" Sociology of Sociology Education", Dissertation Thesis for Full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</w:t>
      </w:r>
      <w:r>
        <w:rPr>
          <w:b/>
          <w:sz w:val="22"/>
          <w:szCs w:val="22"/>
          <w:lang w:val="en-US"/>
        </w:rPr>
        <w:t>Professor Degree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: "Problems and Job Satisfactions of Physicians in Ankara”,           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Research sponsored by Turkish Medical Association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:"Transformation of Traditional Solidarity Among  Turkish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</w:t>
      </w:r>
      <w:r>
        <w:rPr>
          <w:b/>
          <w:sz w:val="22"/>
          <w:szCs w:val="22"/>
          <w:lang w:val="en-US"/>
        </w:rPr>
        <w:t>Families to Contemporary Organizations", sponsored by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</w:t>
      </w:r>
      <w:r>
        <w:rPr>
          <w:b/>
          <w:sz w:val="22"/>
          <w:szCs w:val="22"/>
          <w:lang w:val="en-US"/>
        </w:rPr>
        <w:t>Institute of Family Research, Prime Ministry, Turkey and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</w:t>
      </w:r>
      <w:r>
        <w:rPr>
          <w:b/>
          <w:sz w:val="22"/>
          <w:szCs w:val="22"/>
          <w:lang w:val="en-US"/>
        </w:rPr>
        <w:t>conducted for Sociology  Association together with Dr. B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</w:t>
      </w:r>
      <w:r>
        <w:rPr>
          <w:b/>
          <w:sz w:val="22"/>
          <w:szCs w:val="22"/>
          <w:lang w:val="en-US"/>
        </w:rPr>
        <w:t>Gökçe,  Dr. F. Acar,  Dr. H. Uygun, Dr. İ. Özer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: “Training Program for Families and  Research on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  </w:t>
      </w:r>
      <w:r>
        <w:rPr>
          <w:b/>
          <w:sz w:val="22"/>
          <w:szCs w:val="22"/>
          <w:lang w:val="en-US"/>
        </w:rPr>
        <w:t xml:space="preserve">Their Role in Environmental Education in Two Separate Districts in            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Ankara (Mamak and Kavaklıdere)”. Sponsored by Global  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Environmental Fund(GEF), being conducted for Sociology   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Association  together with  Dr. H. Uygun, Dr. İ. Özer,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and Dr. Meral Dinçer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/>
        </w:rPr>
        <w:t>1994-1997        :  “ Privatization in Turkey”.  Sponsored by The British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Council and being conducted together with                    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r. T. Nichols from Bristol University and Dr. N.                   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Suğur and Dr. Erol Demir .               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b/>
          <w:sz w:val="22"/>
          <w:szCs w:val="22"/>
          <w:lang w:val="en-US"/>
        </w:rPr>
        <w:t>: “Environmental Management Project of Burdur”, Conducted together with Ankara University Applied Research Center for Environment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0-2001: “August 1999 East Marmara Earthquake of Turkey “. Project conducted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  <w:lang w:val="en-US"/>
        </w:rPr>
        <w:t xml:space="preserve">together     with Dr. M. Ecevit  and sponsored by  Sociology Association of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  <w:lang w:val="en-US"/>
        </w:rPr>
        <w:t>Turkey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1-2002 : Youth and  Society: Attitudes and Behaviors Toward Environment .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  <w:lang w:val="en-US"/>
        </w:rPr>
        <w:t>Project conducted together with  Dr. Nilay Çabuk and Dr. Feryal Turan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/>
        </w:rPr>
        <w:t xml:space="preserve">2002-2003 : “Mitigation of Earthquake Hazards in Turkey and Preparation of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</w:t>
      </w:r>
      <w:r>
        <w:rPr>
          <w:b/>
          <w:sz w:val="22"/>
          <w:szCs w:val="22"/>
          <w:lang w:val="en-US"/>
        </w:rPr>
        <w:t xml:space="preserve">Society”. Sponsored by Fulbright Foreign Scholarship Board and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</w:t>
      </w:r>
      <w:r>
        <w:rPr>
          <w:b/>
          <w:sz w:val="22"/>
          <w:szCs w:val="22"/>
          <w:lang w:val="en-US"/>
        </w:rPr>
        <w:t>conducted together with Dennis Mileti from Colorado University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2003-2006“Comparative Methodologies Development for Comprehensive Urban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  <w:lang w:val="en-US"/>
        </w:rPr>
        <w:t xml:space="preserve">Earthquake Mitigation Intervention :The Cases of Istanbul and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  <w:lang w:val="en-US"/>
        </w:rPr>
        <w:t xml:space="preserve">Athens”. Project  being conducted together with Murat Balamir and his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  <w:lang w:val="en-US"/>
        </w:rPr>
        <w:t>team from METU and Greece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3-2004 “  Youth and Society: Attitudes Toward Cigarette Smoking”. Project           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</w:t>
      </w:r>
      <w:r>
        <w:rPr>
          <w:b/>
          <w:sz w:val="22"/>
          <w:szCs w:val="22"/>
          <w:lang w:val="en-US"/>
        </w:rPr>
        <w:t>conducted  together with  Assistant Professor Necmettin Özerkmen 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2005- 2008       “ Need Assessment   and Risk Management in Yenihayat/Ankara. Project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  <w:lang w:val="en-US"/>
        </w:rPr>
        <w:t xml:space="preserve">being conducted together with Association of Çağdaş Yaşamı Destekleme  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  <w:lang w:val="en-US"/>
        </w:rPr>
        <w:t>and County Governor  of Altındağ (Project Coordinator)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6- 2008             “Socio-structural Change in GAP Region”. TUBITAK Project Ccoordinator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6 - 2007      “Historical Comparative Study of Two Villages in Diyarbakır”. TUBITAK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</w:t>
      </w:r>
      <w:r>
        <w:rPr>
          <w:b/>
          <w:sz w:val="22"/>
          <w:szCs w:val="22"/>
          <w:lang w:val="en-US"/>
        </w:rPr>
        <w:t>Project Coordinator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7- 2008      “Vulnerability Assessment of PLWHIV in Turkey”. UNDP Project Coordinator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7-2010        “Crime Repression Cost in Context ”. European Union Project  Coordinator.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2008- 2009       “External Monitoring of Ilısu Resettlement Project” E.U. and Ministry of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>Environment Project Team Member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2009-  2010 “Evaluation  Project for  Multi-purpose Social Centers in Gap Region ”. 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</w:t>
      </w:r>
      <w:r>
        <w:rPr>
          <w:b/>
          <w:sz w:val="22"/>
          <w:szCs w:val="22"/>
          <w:lang w:val="en-US"/>
        </w:rPr>
        <w:t>TUBITAK Project Consultant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10- 2012      “Social Work &amp; Support in Prisons .European Union Project Coordinator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2012-2013      “Sociology Education in Turkey. Ankara University  Research Fund Project </w:t>
      </w:r>
    </w:p>
    <w:p>
      <w:pPr>
        <w:pStyle w:val="Normal"/>
        <w:widowControl w:val="false"/>
        <w:ind w:left="360" w:hanging="0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  <w:lang w:val="en-US"/>
        </w:rPr>
        <w:t>Coordinator.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2014-2015      “Application of Grounded Theory Tradition in Sociology. Book writing project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>coordinator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15-2016      Applying Relational Sociology . Book writing project coordinator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THER ACTIVITIES :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5-              Member  of Ankara University Self Evaluation Committee for European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</w:t>
      </w:r>
      <w:r>
        <w:rPr>
          <w:b/>
          <w:sz w:val="22"/>
          <w:szCs w:val="22"/>
          <w:lang w:val="en-US"/>
        </w:rPr>
        <w:t>University Association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2004- 2005   Team Member of   Evaluation of Social Sciences  Committee  for Turkish Science Academy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6- 2009   Head of Ankara University Administrative Services and Management Committee.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2007-2009    Member of Ankara University Ethical Committee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8- 2010   Member of Ankara University Scientific Research Committee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9- 2016   Member of  Ankara University Internal Supervision of Managerial Works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 xml:space="preserve">Committee.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9- 2014           Chief Editor of Ankara University Institute of Social Sciences Journal: </w:t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            </w:t>
      </w:r>
      <w:r>
        <w:rPr>
          <w:b/>
          <w:sz w:val="22"/>
          <w:szCs w:val="22"/>
          <w:lang w:val="en-US"/>
        </w:rPr>
        <w:t>ANKYRA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 xml:space="preserve">2010- 2014    Member of Ankara University Follow-up Commission for European University          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  <w:lang w:val="en-US"/>
        </w:rPr>
        <w:t>Association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12- 2016   Member of Ankara University Strategic Planning Committee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UBLICATIONS (Books):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.Aytaç,U., Kasapoğlu,A., Kaya,Ş., Özcan,C., Özgün,Ş., Sökmen.,Tuncel,S.(1988) Tedarikten Tüketime Kontraseptif Malzeme Hareketleri El Kitabı,Güler Bezirci (Ed),TC.SSYB.Ana Çocuk Sağlığı ve Aile Planlaması Genel Müdürlüğü Yayın No:527, 79 p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2.Kasapoğlu,A.(1991) Yüksek Öğretimde Sosyoloji Eğitiminin Sorunları, Ankara: Ankara Üniversitesi ,153 p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3.Kasapoğlu,A.(1992) Tıp Eğitimi : Uygulamalı Sosyolojik Bir Araştırma, Ankara: Ankara Üniversitesi ,217 p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4. Kasapoğlu,A.(1992)(ed.) Dil ve Tarih-Coğrafya Fakültesinde Sosyoloji Eğitiminin 52. Yılı Toplantısı Anma Kitabı,Ankara: Anakara Üniversitesi,135 p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/>
      </w:pPr>
      <w:r>
        <w:rPr>
          <w:b/>
          <w:lang w:val="es-ES"/>
        </w:rPr>
        <w:t>5. Kasapoğlu,A.Bakır,B.(1992) Hekimlerin Sosyal Değerleri İşdoyumları ve Sorunları,Ankara:Türk Tabipleri Birliği Merkez Konseyi, 100 p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 xml:space="preserve">6.Gökçe,B., Acar,F., Ayata, A., Kasapoğlu,A., Özer,İ., Uygun,H. (1992       Gecekondularda Ailelerarası Geleneksel Dayanışmanın  Çağdaş Organizasyonlara Dönüşümü, Ankara :T.C.Başbakanlık Aile Araştırma Kurumu , 386 p.        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 xml:space="preserve">7.Kasapoğlu,A.,Nazlıoğlu,M.,Özer,İ.,Uygun,H. (1995) Çevre Eğitiminde Ailenin Rolü, Ankara : Sosyoloji Derneği , 102 p. 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8. Kasapoğlu,A. (1999) (ed.) 60 Yıllık Gelenek : DTCF’de Uygulamalı Sosyoloji,Ankara:Ümit , 394p.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9.Kasapoğlu.A. (2001) (ed.) 20.Ölüm Yılında Cavit Orhan Tütengil, Ankara,Sosyoloji Derneği, 51p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0. Kasapoğlu,A.,Ecevit,M. (2001) Depremin Sosyolojik Araştırması, Ankara: Sosyoloji Derneği, 123 p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1. Kasapoğlu,A. (2005) (ed.)Değişen Toplumsal Yapıda Karakter, Ankara: Ütopya.264 p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rPr/>
      </w:pPr>
      <w:r>
        <w:rPr>
          <w:b/>
          <w:lang w:val="es-ES"/>
        </w:rPr>
        <w:t>12..Kasapoğlu,A.(2007)(ed.)  Yeni Toplumsal Travmalar.Ankara: Referans.228 s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3. Kasapoğlu,A. (2009) (ed.) Toplumsal Çatışma Örnekleri. Ankara :Siyasal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4. Kasapoğlu,A. (2009) (ed.)Madalyonun İki Yüzü:Sağlık ve Hastalık : Ankara:Siyasal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  <w:t>15. Gökçe,B.,Kasapoğlu,A.,Kaya,N.Ç.,Güler,Z.(2009) GAP Bölgesinde Karşılaştırmalı Toplumsal Yapı Araştırması. Ankara:Ümit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6. Kasapoğlu,A.,Odabaş,Z.Y. (2010) (eds.) 70 Yıllık Gelenek: 1939-2009.. Ankara: Ankara Üniversitesi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 xml:space="preserve">17. Kasapoglu,A.(2011) Sosyolojiye Giriş. Ankara: UZEM 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8. Kasapoğlu,A. (2011) Kurumlar Sosyolojisi .Ankara:UZEM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  <w:t>19. Kasapoğlu,A. (2011) Çatışma Çözümlemesi. Ankara:UZEM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  <w:t>20. Kasapoğlu,A.,Karginer,N. (2011)(eds)  Aile Sosyolojisi. Eskişehir: Anadolu University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rPr/>
      </w:pPr>
      <w:r>
        <w:rPr>
          <w:b/>
        </w:rPr>
        <w:t>21. Güler,Z., Kasapoğlu,A., Baran, A.G. (2013) (eds.) Sosyolojinin Yasamla Dansı: Birsen Gökçe Armagan:  Ankara: Umit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  <w:t>22. Kasapoglu,A. (2015) (ed.) Ozne Hayatı Konusunca. Sosyolojide Temellendirilmiş Kuram . Istanbul:Ayrıntı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  <w:t>23.Kasapoglu,A.( 2016) (ed). Uygulamalı İlişkisel Sosyoloji,Istanbul:Yeni Insan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24. Kasapoglu,A.,Çakır,A.İ., Güler,Z. (2017) (ed) Mahmut Tezcan Armagan. Ankara: EBFY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25. Kasapoglu,A. (2017) Muğla Atölyesinden Esintiler. Mugla :  Menteşe Belediyesi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26. Kasapoglu,A. (2022) (ed.)Sosyolojide Karma Desen Araştırmalar. Istanbul:Yeni İnsan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7. Kasapoglu,A. (2023) (ed.) Afet ve Toplum:İnsan-Doğa İlişkisi. Ankara:Töz Yayıne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  <w:t>JOURNAL ARTICLES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.Kasapoğlu,A.(1985) “Sosyolojik Açıdan Örgütler”,Cumhuriyet Üniversitesi, Fen-Edebiyat Fakültesi Sosyal Bilimler Dergisi, 5  :41-50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  <w:t>2.Kasapoğlu,A.(1985) “Yönetimde Güç Kavramı”,Hacettepe Üniversitesi Toplum Hekimliği Bülteni,  4 :1-10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3.Kasapoğlu,A.(1987) “Sosyolojik Açıdan Tıp Eğitimi”,Amme İdaresi Dergisi,  20 : 83-93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4.Kasapoğlu,A.(1990) “Geleceğin Ekonomistlerinin Düşündürdükleri”,  Hacettepe Üniversitesi İ.İ.B.F.Dergisi,  8 : 129-132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5.Kasapoğlu,A.(1990) “Osgood'un Semantik Ayrımı ve Tıp Öğrencileri”,Ankara Üniversitesi, D.T.C.F. Dergisi, 33: 261-272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6.Kasapoğlu,A.(1991)”Türkiye'de Sosyolojinin Sorunları”,T.C.Kültür Bakanlığı Milli Kültür Dergisi, 83 : 31-36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7.Kasapoğlu,A.(1991) “Gençlik Sorunlarını Çözümleme Yaklaşımları”, Türk Aile Ansiklopedisi,T.C.Başbakanlık Aile Araşırma Kurumu Yayını,  2 : 577-584 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8.Kasapoğlu,A.(1991)” Hekim-Hasta İlişkisi ve Uyma Davranışı”,Sağlık ve Sosyal Yardım Vakfı Dergisi,1 :23-27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9.Kasapoğlu,A.(1991) “Tıp Öğrencilerinin Hastalara Yönelik Tutumları”,Sağlık ve Sosyal Yardım Vakfı Dergisi, 3 :16-24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0.Kasapoğlu,A.(1991) “Doktor-Hasta İlişkisinde Etkileşim ve Uyma”, Ankara Üniversitesi D.T.C.F. Araştırma Dergisi, 13: 363-369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1.Kasapoğlu,A.(1992) “Sosyoloji Öğrencilerinin Sosyal Değer ve Tutumları”,Ankara Üniversitesi D.T.C.F.Dergisi,  35: 141-158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  <w:t>12.Kasapoğlu,A.(1992) “Tıp - Sosyoloji İlişkisi”, Toplum ve Hekim Dergisi,Türk Tabipleri Birliği Yayın Organı, 49 :52-53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3.Kasapoğlu,A.(1992) “Sosyolojide Birlik Sağlamak”,Ankara Üniversitesi D.T.C.F.Araştırma Dergisi, 14 :  201-218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4.Kasapoğlu,A.(1992) “Sosyolojide Hermeneutik Uygulamaları”,  Felsefe Dünyası Dergisi,  5 : 59-71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 xml:space="preserve">15.Kasapoğlu,A.(1994) “Aile ve Kadın Araştırmaları İçin Yedi  Temel Rol ve Statü”, Ankara Üniversitesi D.T.C.F.Araştırma Dergisi : 15. 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  <w:t>16.Kasapoğlu,A.(1994)” Kasabalarda Aile Yapısı:Kültürel Değerler ve Sosyal Değişme”,</w:t>
      </w:r>
    </w:p>
    <w:p>
      <w:pPr>
        <w:pStyle w:val="Normal"/>
        <w:widowControl w:val="false"/>
        <w:jc w:val="both"/>
        <w:rPr/>
      </w:pPr>
      <w:r>
        <w:rPr>
          <w:b/>
          <w:lang w:val="es-ES"/>
        </w:rPr>
        <w:t>1994 Uluslararası Aile Yılı Özel İhtisas Komisyonu Raporu, T.C.Başbakanlık Kadının Statüsü Müsteşarlığı Yay,pp.105-107.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7.Kasapoğlu,A.,Nichols,T.,Suğur,N.(1994)”Results From the Survey of Employee Opinion ın the Cement Company”,Hacettepe Üniversitesi İ.İ.B.F. Dergisi, 12 :105-119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8.Kasapoğlu,A.(1996) “Din-Siyaset İlişkisi :Öğrenci Gençlik Üzerine Bir Siyasal Kültür Araştırması”,A.Ü.D.T.F. Sosyoloji Bölümü Dergisi,No:1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9.Kasapoğlu,A.(1997)  “Çevresel   Davranış    Modeli”,  TODAİE Dergisi,  30:.19-2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0. Nichols,T.,Suğur,N.,Demir,E.,Kasapoğlu,A.(1998)” Privatisation in  Turkey:  Employees'  Views on Privatisation  in  the  Turkish Cement  Industry and Some Comparisons with Britain.”,  </w:t>
      </w:r>
      <w:r>
        <w:rPr>
          <w:b/>
          <w:i/>
        </w:rPr>
        <w:t>Work,Employment and Society</w:t>
      </w:r>
      <w:r>
        <w:rPr>
          <w:b/>
        </w:rPr>
        <w:t>. 12 :1-23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1. Kasapoğlu,A. (2000) “Depremin Sosyo-Kültürel Boyutları”, </w:t>
      </w:r>
      <w:r>
        <w:rPr>
          <w:b/>
          <w:i/>
        </w:rPr>
        <w:t>Sağlık ve Toplum</w:t>
      </w:r>
      <w:r>
        <w:rPr>
          <w:b/>
        </w:rPr>
        <w:t>,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2. Kasapoğlu,A.(2000) “Sağlık ve Hastalık Sosyolojisinde Yeni Gelişmeler”, iç. Sağlık Sosyolojisi (der.M. Ecevit),Ankara : Rem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tr-TR"/>
        </w:rPr>
      </w:pPr>
      <w:r>
        <w:rPr>
          <w:b/>
          <w:lang w:val="tr-TR"/>
        </w:rPr>
        <w:t>23.Kasapoglu,A.(2000) Ziya Gökalp Üzerine Bir Meta-Analiz. Eyüp Kemerlioğlu’na Armağan.</w:t>
      </w:r>
    </w:p>
    <w:p>
      <w:pPr>
        <w:pStyle w:val="Normal"/>
        <w:widowControl w:val="false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 w:val="false"/>
        <w:jc w:val="both"/>
        <w:rPr/>
      </w:pPr>
      <w:r>
        <w:rPr>
          <w:b/>
          <w:lang w:val="tr-TR"/>
        </w:rPr>
        <w:t xml:space="preserve">24. Kasapoğlu,A.(2001)”Uygulamacı Bir Sosyolog Kimliğinde Nihat Nirun”, </w:t>
      </w:r>
      <w:r>
        <w:rPr>
          <w:b/>
          <w:i/>
          <w:lang w:val="tr-TR"/>
        </w:rPr>
        <w:t>Türk Kültürü Araştırmaları</w:t>
      </w:r>
      <w:r>
        <w:rPr>
          <w:b/>
          <w:lang w:val="tr-TR"/>
        </w:rPr>
        <w:t>, 35:21-29.</w:t>
      </w:r>
    </w:p>
    <w:p>
      <w:pPr>
        <w:pStyle w:val="Normal"/>
        <w:widowControl w:val="false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 w:val="false"/>
        <w:jc w:val="both"/>
        <w:rPr/>
      </w:pPr>
      <w:r>
        <w:rPr>
          <w:b/>
          <w:lang w:val="tr-TR"/>
        </w:rPr>
        <w:t xml:space="preserve">25 Kasapoğlu,A. (2001) “Sosyal Sorunlar ve Sağlık”, </w:t>
      </w:r>
      <w:r>
        <w:rPr>
          <w:b/>
          <w:i/>
          <w:lang w:val="tr-TR"/>
        </w:rPr>
        <w:t>Toplumbilim</w:t>
      </w:r>
      <w:r>
        <w:rPr>
          <w:b/>
          <w:lang w:val="tr-TR"/>
        </w:rPr>
        <w:t>, 13: 23-38.</w:t>
      </w:r>
    </w:p>
    <w:p>
      <w:pPr>
        <w:pStyle w:val="Normal"/>
        <w:widowControl w:val="false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 w:val="false"/>
        <w:rPr/>
      </w:pPr>
      <w:r>
        <w:rPr>
          <w:b/>
          <w:lang w:val="tr-TR"/>
        </w:rPr>
        <w:t xml:space="preserve">26. Özer,N., Kasapoğlu,A. (2002)”Hastalık Durumunda Toplumsal İlişki Ağının Yapısı ve İşlevi, </w:t>
      </w:r>
      <w:r>
        <w:rPr>
          <w:b/>
          <w:i/>
          <w:lang w:val="tr-TR"/>
        </w:rPr>
        <w:t>Sağlık ve Toplum</w:t>
      </w:r>
      <w:r>
        <w:rPr>
          <w:b/>
          <w:lang w:val="tr-TR"/>
        </w:rPr>
        <w:t>, N:3.</w:t>
      </w:r>
    </w:p>
    <w:p>
      <w:pPr>
        <w:pStyle w:val="Normal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27. Kasapoğlu, A.,  Ecevit, M.(2002)”Attitudes and Behavior Toward The Environment: The Case of Burdur Lake in Turkey”, </w:t>
      </w:r>
      <w:r>
        <w:rPr>
          <w:b/>
          <w:i/>
          <w:lang w:val="en-US"/>
        </w:rPr>
        <w:t>Environment and Behavior</w:t>
      </w:r>
      <w:r>
        <w:rPr>
          <w:b/>
          <w:lang w:val="en-US"/>
        </w:rPr>
        <w:t>, 34: 363-377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28. Ecevit, M., Kasapoğlu, A.(2002)”Demographic and Psychological  Features and Their Effects on The Survivors of The 1999 Earthquake in Turkey”, </w:t>
      </w:r>
      <w:r>
        <w:rPr>
          <w:b/>
          <w:i/>
          <w:lang w:val="en-US"/>
        </w:rPr>
        <w:t>Social Behavior and Personality,</w:t>
      </w:r>
      <w:r>
        <w:rPr>
          <w:b/>
          <w:lang w:val="en-US"/>
        </w:rPr>
        <w:t xml:space="preserve"> 30:195-202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29. Kasapoğlu, A., Ecevit, M. (2003)” Impact of the East Marmara Earthquake in Turkey”, </w:t>
      </w:r>
      <w:r>
        <w:rPr>
          <w:b/>
          <w:i/>
          <w:lang w:val="en-US"/>
        </w:rPr>
        <w:t>Population and Environment</w:t>
      </w:r>
      <w:r>
        <w:rPr>
          <w:b/>
          <w:lang w:val="en-US"/>
        </w:rPr>
        <w:t>, 24: 339-358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30. Kasapoğlu, A., Ecevit, Y., Ecevit, M. (2004) “Support Needs of Survivors of The August 17,1999 Earthquake in Turkey</w:t>
      </w:r>
      <w:r>
        <w:rPr>
          <w:b/>
          <w:i/>
          <w:lang w:val="en-US"/>
        </w:rPr>
        <w:t>, Social Indicators Research</w:t>
      </w:r>
      <w:r>
        <w:rPr>
          <w:b/>
          <w:lang w:val="en-US"/>
        </w:rPr>
        <w:t xml:space="preserve"> ,66:229-248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31. Kasapoğlu, A., Ecevit, M. (2004) “Impact of several Worry Factors on Responsible Behavior: The Case of 1999 Earthquake in Turkey” . </w:t>
      </w:r>
      <w:r>
        <w:rPr>
          <w:b/>
          <w:i/>
          <w:lang w:val="en-US"/>
        </w:rPr>
        <w:t>International Journal of Mental Health,</w:t>
      </w:r>
      <w:r>
        <w:rPr>
          <w:b/>
          <w:lang w:val="en-US"/>
        </w:rPr>
        <w:t xml:space="preserve"> 33:13-30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32. Kasapoğlu, A., Ecevit,M. (2004) “Comparative  Behavioral Response to Future Earthquakes : The Case of Turkey and USA”. </w:t>
      </w:r>
      <w:r>
        <w:rPr>
          <w:b/>
          <w:i/>
          <w:lang w:val="en-US"/>
        </w:rPr>
        <w:t>Social Behavior and Personality</w:t>
      </w:r>
      <w:r>
        <w:rPr>
          <w:b/>
          <w:lang w:val="en-US"/>
        </w:rPr>
        <w:t>, 32:373-382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33. Kasapoğlu, A. Ecevit, M. (2004) “Culture and Social Structure: Identity in Turkey”  </w:t>
      </w:r>
      <w:r>
        <w:rPr>
          <w:b/>
          <w:i/>
          <w:lang w:val="en-US"/>
        </w:rPr>
        <w:t>Human Studies</w:t>
      </w:r>
      <w:r>
        <w:rPr>
          <w:b/>
          <w:lang w:val="en-US"/>
        </w:rPr>
        <w:t>, 27: 137-167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34. Kasapoğlu, A. (2004) “Latest Developments and Discussions on Social Sciences in the World and Attitudes Towards Them in Turkey”. In  Evaluation of Performance in Social Sciences. Ed. Ilhan Tekeli and Necdet Teymur. Ankara: UNESCO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35. Kasapoğlu,A., Ecevit,M. (2004) „ A Sociological Study of Adolescent Health in Ankara,Turkey“, </w:t>
      </w:r>
      <w:r>
        <w:rPr>
          <w:b/>
          <w:i/>
          <w:lang w:val="en-US"/>
        </w:rPr>
        <w:t>International Journal of Adolescent Medicine and Health</w:t>
      </w:r>
      <w:r>
        <w:rPr>
          <w:b/>
          <w:lang w:val="en-US"/>
        </w:rPr>
        <w:t>, 16: 325-336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36. Kasapoglu, A., Ecevit,M.(2004) “Effects of Cultural Values on The Attitudes and Behaviors of Survivors of the 1999 Earthquake in Turkey” ,The Australian Journal of Disaster and Trauma Studies,2004-2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37. Kasapoğlu, A., Ecevit,M. (2005) “A Sociological Case Study on Attitudes and Behavior of Students in Urban Turkey”, Urban Education,  40 :550-564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38. Kasapoğlu,A., Kaya,Ç.N. (2005) “A Sociological Case Study on Urban Adolescents in Four Neighborhood of Ankara-Turkey”, </w:t>
      </w:r>
      <w:r>
        <w:rPr>
          <w:b/>
          <w:i/>
          <w:lang w:val="en-US"/>
        </w:rPr>
        <w:t>Educational Research and Evaluation</w:t>
      </w:r>
      <w:r>
        <w:rPr>
          <w:b/>
          <w:lang w:val="en-US"/>
        </w:rPr>
        <w:t>, 11: 349-364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39. Kasapoğlu,A. (2005)” Sociological Studies of Higher Education  In Turkey”, </w:t>
      </w:r>
      <w:r>
        <w:rPr>
          <w:b/>
          <w:i/>
          <w:lang w:val="en-US"/>
        </w:rPr>
        <w:t>International Education Journal</w:t>
      </w:r>
      <w:r>
        <w:rPr>
          <w:b/>
          <w:lang w:val="en-US"/>
        </w:rPr>
        <w:t>, 6: 537-546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40.. Kasapoğlu, A.,Çabuk,N.(2006) “Relationship Between Adolescent Health Behaviors and Self-esteem in Turkey”, </w:t>
      </w:r>
      <w:r>
        <w:rPr>
          <w:b/>
          <w:i/>
          <w:lang w:val="en-US"/>
        </w:rPr>
        <w:t xml:space="preserve">International Journal of Adolescent Medicine and </w:t>
      </w:r>
      <w:r>
        <w:rPr>
          <w:b/>
          <w:lang w:val="en-US"/>
        </w:rPr>
        <w:t xml:space="preserve">Health 18 : 623-32.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41. Kasapoğlu, A., Mileti, D., Deflem, M.(2007) “Is the United States Ready for Future Catastrophes ? Estimating the Effectiveness of Organizations for Hazard Mitigation Since 9/11”. </w:t>
      </w:r>
      <w:r>
        <w:rPr>
          <w:b/>
          <w:i/>
        </w:rPr>
        <w:t>Homeland Security Journal</w:t>
      </w:r>
      <w:r>
        <w:rPr>
          <w:b/>
        </w:rPr>
        <w:t>, 1: 1-14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42. Kasapoğlu,A. (2007) “Avrupa Eğitim ve Araştırma Alanı”.iç. Nihat Nirun’a Armağan (ed.N.Güngör).Ankara:Hacettepe Üniversitesi Yayınları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43. Demir, B., Kasapoğlu,A. (2008) “Nurse –Doctor Relations: A Qualitative Case Study in the Emergency department of a Hospital in Ankara Turkey”. </w:t>
      </w:r>
      <w:r>
        <w:rPr>
          <w:b/>
          <w:i/>
          <w:lang w:val="en-US"/>
        </w:rPr>
        <w:t>European Journal of Turkish Studies(www.ejts.org.document1783.htm).</w:t>
      </w:r>
      <w:r>
        <w:rPr>
          <w:b/>
          <w:lang w:val="en-US"/>
        </w:rPr>
        <w:t xml:space="preserve">(on-line) 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44. Kasapoğlu,A., Özerkmen,N.(2008)”Predictors of Adolescent Cigarette Smoking Behavior :A Sociological Case Study in Ankara-Turkey”, </w:t>
      </w:r>
      <w:r>
        <w:rPr>
          <w:b/>
          <w:i/>
          <w:lang w:val="en-US"/>
        </w:rPr>
        <w:t>Journal of Child and Adolescent Substance Abuse ,17:115-132.</w:t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>45. Kasapoğlu,A.,Turan ,F.,Dönmez,A.(2008) “Impacts of  Disasters: Comparisons of Several Worries in Turkey</w:t>
      </w:r>
      <w:r>
        <w:rPr>
          <w:b/>
          <w:i/>
        </w:rPr>
        <w:t>”,  Stress and Health</w:t>
      </w:r>
      <w:r>
        <w:rPr>
          <w:b/>
        </w:rPr>
        <w:t>,25:63-70.</w:t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46. Kasapoğlu,A.,Turan,F.(2008) “Attitude-Behaviour Relationship for the Environment :A Case Study for Turkey”, </w:t>
      </w:r>
      <w:r>
        <w:rPr>
          <w:b/>
          <w:i/>
        </w:rPr>
        <w:t>International Journal of Environmental Studies, 2:219-231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47. Kasapoğlu,A., Kuş, E. (2008) “Responses to Stigma and Discrimination: A Case Study for PLWHIV in Turkey. “</w:t>
      </w:r>
      <w:r>
        <w:rPr>
          <w:b/>
          <w:i/>
          <w:lang w:val="en-US"/>
        </w:rPr>
        <w:t>Journal of Gender Studies</w:t>
      </w:r>
      <w:r>
        <w:rPr>
          <w:b/>
          <w:lang w:val="en-US"/>
        </w:rPr>
        <w:t>,17:359-368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48.Kasapoğlu,A.,Kul,M.(2008) “Siyasal İktidarların Polis Aracılığıyla Topluma Nüfuz Etmesi”. </w:t>
      </w:r>
      <w:r>
        <w:rPr>
          <w:b/>
          <w:i/>
          <w:lang w:val="en-US"/>
        </w:rPr>
        <w:t>Sosyoloji Araştırmaları Dergisi</w:t>
      </w:r>
      <w:r>
        <w:rPr>
          <w:b/>
          <w:lang w:val="en-US"/>
        </w:rPr>
        <w:t xml:space="preserve"> 2:35-5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</w:rPr>
        <w:t xml:space="preserve">49 .Kasapoğlu,A.,Odabas,Y.Z., Kaya,N. (2009) The case of Avian Influenza in Turkey: </w:t>
      </w:r>
      <w:r>
        <w:rPr>
          <w:b/>
          <w:i/>
        </w:rPr>
        <w:t>European Societies,</w:t>
      </w:r>
      <w:r>
        <w:rPr>
          <w:b/>
        </w:rPr>
        <w:t xml:space="preserve"> 1-16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.Kasapoğlu,A.Mileti,D.,Kaya,N.Ç.(2009)”International Student Survey at the Boulder Campus of the University of Colorado” </w:t>
      </w:r>
      <w:r>
        <w:rPr>
          <w:b/>
          <w:i/>
        </w:rPr>
        <w:t>Sosyoloji Araştırmaları Dergisi,</w:t>
      </w:r>
      <w:r>
        <w:rPr>
          <w:b/>
        </w:rPr>
        <w:t>2:5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1.,Kaya,N.Ç.,Kasapoğlu,A.,Odabas,Y.(2009)”Do Global Threats Leads to Awareness or Alienation: The Case of Avian Influenza in Turkey”.  </w:t>
      </w:r>
      <w:r>
        <w:rPr>
          <w:b/>
          <w:i/>
        </w:rPr>
        <w:t>Journal of Environmental Sciences,1: 29-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2.Kasapoğlu, A.,Mileti,D., Kaya, N.Ç.(2009) Learning Diversities in Higher Education: International Student Survey”, </w:t>
      </w:r>
      <w:r>
        <w:rPr>
          <w:b/>
          <w:i/>
        </w:rPr>
        <w:t>Journal of Ankara University Institute of Social Sciences,</w:t>
      </w:r>
      <w:r>
        <w:rPr>
          <w:b/>
        </w:rPr>
        <w:t>1:127-14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>
          <w:b/>
        </w:rPr>
        <w:t xml:space="preserve">53. Kasapoğlu,A., Odabas,Y.Z. (2009) “Sosyolojik Açıdan Teknoloji Odağında Güncel Sorunların Yorumlanması ” in .İletişim Özgürlüğüne Müdahale Raporu. </w:t>
      </w:r>
      <w:r>
        <w:rPr>
          <w:b/>
          <w:i/>
        </w:rPr>
        <w:t>TMMOB, Elektrik Mühendisleri Odası,pp.28-30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4.Kasapoglu,A.,Kaya,N.,Ecevit,M. (2009) “Center-Pheriphery Relationship Between Turkish and Western Sociologies”, in Facing an Unequal World Chalenges (eds. M. Burawoy and M. Chang) ISA Publication 3: 97-117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5. Gözcü, C.Ö., Kasapoğlu (2008) “Generational Conflict: Youth’s Attitude Toward Aging” Gerobilim (Journal of Social and Psychological Gerontology, 1:1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56. Kasapoğlu,A.,  Ozerkmen,N. (2011) Gender Imbalance : Women Political Participation in Turkey, International Journal of Women’s Study, 12: 97-107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57. Kasapoğlu,A., Kuş,E. ,Kaya,N.C. ,Turan,F. (2011) “AIDS Related Stigma in Social Relations: A Qualitative Study in Turkey” . </w:t>
      </w:r>
      <w:r>
        <w:rPr>
          <w:b/>
          <w:i/>
          <w:lang w:val="en-US"/>
        </w:rPr>
        <w:t>Journal of Qualitative Report</w:t>
      </w:r>
      <w:r>
        <w:rPr>
          <w:b/>
          <w:lang w:val="en-US"/>
        </w:rPr>
        <w:t>,</w:t>
      </w:r>
      <w:r>
        <w:rPr>
          <w:b/>
        </w:rPr>
        <w:t xml:space="preserve"> 16: 6-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58. Kasapoğlu, A.(2011) “Bir Halk Sosyolojisi Örneği Olarak Adımlar Dergisinin Semiotik İncelemesi”  ( Semiotic Analysis of Adimlar Journal as a Public Sociology) Sosyoloji Araştırmaları Dergisi, 1:134-191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59. Kasapoğlu,A. (2012)” Hocam Selçuk Caner ile Bir Söyleşi” (</w:t>
      </w:r>
      <w:hyperlink r:id="rId2">
        <w:r>
          <w:rPr>
            <w:rStyle w:val="InternetLink"/>
            <w:b/>
            <w:sz w:val="22"/>
            <w:szCs w:val="22"/>
          </w:rPr>
          <w:t>www.yurtvedünyadergisi.wordpress.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60. Kasapoğlu,A.(2012) “Yalım Beldesi Sosyal Araştırması” (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.yurtvedunyadergisi.wordpress.com</w:t>
        </w:r>
      </w:hyperlink>
      <w:r>
        <w:rPr>
          <w:b/>
          <w:sz w:val="22"/>
          <w:szCs w:val="22"/>
          <w:lang w:val="en-US"/>
        </w:rPr>
        <w:t>.)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. Kasapoğlu,A. (2013)” Necati Öner’in Öğrencisi Olmak”. In. Diriliş Yolunda Türk Düşüncesi. (ed. Bahaeddin Yediyıldız) Ankara: TAKE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2..Kasapoğlu,A.(2013) “Sosyoloji Derneğinin İlkleri  Üzerine Bir Deneme”.In. Sosyolojinin Yaşamla Dansı.(eds. Güler,Z..Kasapoğlu,A., Baran,A.G.) Ankara : Umit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63. Kasapoğlu,A. (2013) “Her Yer Taksim Her Yer Direniş :13 Haziran 2013  ve Artçı Sarsıntıları”.(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.yurtvedunyadergisi.wordpress.com</w:t>
        </w:r>
      </w:hyperlink>
      <w:r>
        <w:rPr>
          <w:b/>
          <w:sz w:val="22"/>
          <w:szCs w:val="22"/>
          <w:lang w:val="en-US"/>
        </w:rPr>
        <w:t>)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en-US"/>
        </w:rPr>
        <w:t>64. Kasapoğlu, A. (2013) “Sosyolojinin Tarihsel Gelişimi ve Kuramsal  Yaklaşımlar”.In. Davranış Bilimleri I. (eds. Ç. Kırel ve A. Sungur). Eskisehir: Açıköğretim Fakültesi Yay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val="en-US" w:eastAsia="tr-TR"/>
        </w:rPr>
        <w:t>65. Kasapoğlu, A. (2013) “Küreselleşme ve Ekonomi” In. Davranış Bilimleri I. (eds. Ç. Kırel ve A. Sungur). Eskisehir: Açıköğretim Fakültesi Yay</w:t>
      </w:r>
      <w:r>
        <w:rPr>
          <w:rFonts w:eastAsia="Times New Roman"/>
          <w:sz w:val="22"/>
          <w:szCs w:val="22"/>
          <w:lang w:val="en-US" w:eastAsia="tr-TR"/>
        </w:rPr>
        <w:t>.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n-US" w:eastAsia="tr-TR"/>
        </w:rPr>
      </w:pPr>
      <w:r>
        <w:rPr>
          <w:rFonts w:eastAsia="Times New Roman"/>
          <w:b/>
          <w:sz w:val="22"/>
          <w:szCs w:val="22"/>
          <w:lang w:val="en-US" w:eastAsia="tr-TR"/>
        </w:rPr>
      </w:r>
    </w:p>
    <w:p>
      <w:pPr>
        <w:pStyle w:val="Normal"/>
        <w:rPr>
          <w:rFonts w:eastAsia="Times New Roman"/>
          <w:b/>
          <w:b/>
          <w:lang w:val="tr-TR" w:eastAsia="tr-TR"/>
        </w:rPr>
      </w:pPr>
      <w:r>
        <w:rPr>
          <w:b/>
        </w:rPr>
        <w:t>66.Odabas,Y.Z.,Odabas,H.,Kasapoglu,A. (2013) E Learning Programs In Turkey : The Case of Ankara University.  Elsevier (pp. 1034-1038)  (www.sciencedirect.com)</w:t>
      </w:r>
    </w:p>
    <w:p>
      <w:pPr>
        <w:pStyle w:val="Normal"/>
        <w:rPr>
          <w:rFonts w:eastAsia="Times New Roman"/>
          <w:b/>
          <w:b/>
          <w:lang w:val="tr-TR" w:eastAsia="tr-TR"/>
        </w:rPr>
      </w:pPr>
      <w:r>
        <w:rPr>
          <w:rFonts w:eastAsia="Times New Roman"/>
          <w:b/>
          <w:lang w:val="tr-TR" w:eastAsia="tr-TR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7. Kasapoğlu,A. (2014 ) “Türkiye’de Aile Yapısı”. In Türkiyenin Toplumsal Yapısı. Erzurum: Atatürk Üniversitesi .</w:t>
      </w:r>
    </w:p>
    <w:p>
      <w:pPr>
        <w:pStyle w:val="Normal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68. Kasapoğlu, A. (2014) İnsan Ürünü Afetler : 13 Mayıs Soma Maden Faciası. (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.yurtvedunyadergisi.wordpress.com</w:t>
        </w:r>
      </w:hyperlink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 w:eastAsia="tr-TR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rFonts w:eastAsia="Times New Roman"/>
          <w:b/>
          <w:b/>
          <w:sz w:val="22"/>
          <w:szCs w:val="22"/>
          <w:lang w:val="en-US" w:eastAsia="tr-TR"/>
        </w:rPr>
      </w:pPr>
      <w:r>
        <w:rPr>
          <w:rFonts w:eastAsia="Times New Roman"/>
          <w:b/>
          <w:sz w:val="22"/>
          <w:szCs w:val="22"/>
          <w:lang w:val="en-US" w:eastAsia="tr-TR"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  <w:t>69. Kasapoglu,A.,Kavas,B.,Kılıç,E.,Çinar,S.,Kilıkbicen,M. (2014) Türkiye’de Sosyoloji Eğitiminin Sorunları (</w:t>
      </w:r>
      <w:hyperlink r:id="rId6">
        <w:r>
          <w:rPr>
            <w:rStyle w:val="InternetLink"/>
            <w:b/>
          </w:rPr>
          <w:t>www.yurtvedunyadergisi.wordpress.com</w:t>
        </w:r>
      </w:hyperlink>
      <w:r>
        <w:rPr>
          <w:b/>
        </w:rPr>
        <w:t>).</w:t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70. Kasapoğlu, A. (2015)” Impacts of Health Reforms in Turkey : The Case Violence Towards Physicians.” </w:t>
      </w:r>
      <w:r>
        <w:rPr>
          <w:b/>
          <w:i/>
          <w:lang w:val="en-US"/>
        </w:rPr>
        <w:t>Journal of   Family  Medicine and Community</w:t>
      </w:r>
      <w:r>
        <w:rPr>
          <w:b/>
          <w:lang w:val="en-US"/>
        </w:rPr>
        <w:t xml:space="preserve"> Health,2:1049-1052 </w:t>
      </w:r>
    </w:p>
    <w:p>
      <w:pPr>
        <w:pStyle w:val="Normal"/>
        <w:autoSpaceDE w:val="false"/>
        <w:spacing w:lineRule="atLeast" w:line="240" w:before="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240" w:before="0" w:after="6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b/>
        </w:rPr>
        <w:t xml:space="preserve">71.Çiftçi , A., Kasapoğlu,A. (2015) “Predictors of Violence and Depression: The Case of Adolescents in Turkey.” </w:t>
      </w:r>
      <w:r>
        <w:rPr>
          <w:b/>
          <w:i/>
        </w:rPr>
        <w:t>International</w:t>
      </w:r>
      <w:r>
        <w:rPr>
          <w:b/>
        </w:rPr>
        <w:t xml:space="preserve"> </w:t>
      </w:r>
      <w:r>
        <w:rPr>
          <w:b/>
          <w:i/>
        </w:rPr>
        <w:t>Journal of Adolescent  Medicine</w:t>
      </w:r>
      <w:r>
        <w:rPr>
          <w:b/>
        </w:rPr>
        <w:t xml:space="preserve">  and Health,4:425-432.</w:t>
      </w:r>
    </w:p>
    <w:p>
      <w:pPr>
        <w:pStyle w:val="Normal"/>
        <w:autoSpaceDE w:val="false"/>
        <w:spacing w:lineRule="atLeast" w:line="240" w:before="0" w:after="6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  <w:t>72.Ince, Z., Kasapoğlu,A. (2015) “Self-monitoring and Semantic Differentiation of School Masters.” In. Contemporary Approaches in Education (eds. K.Norley, M.A. Icbay, H. Arslan) Frankfurt: Peter Lang (pp.381-390).</w:t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  <w:t>73.Kasapoğlu, A.(2015)” Applications of Grounded Theory in Sociology :Some Methodolological Considerations.” In. Contextual Approaches in Sociology (eds. A.E. Popa, H.Arslan, M.A. Icbay, T.Butvilas). Frankfurt: Peter Lang (pp.49-58).</w:t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  <w:t>74. Bal,N., Kasapoğlu, A. (2015)” Involuntary Childlessness :A Grounded Theory Approach for Developing A Model of  Reproductive Health</w:t>
      </w:r>
      <w:r>
        <w:rPr>
          <w:b/>
          <w:i/>
        </w:rPr>
        <w:t xml:space="preserve">.” </w:t>
      </w:r>
      <w:r>
        <w:rPr>
          <w:b/>
        </w:rPr>
        <w:t>In. Contextual Approaches in Sociology (eds. A.E. Popa, H.Arslan, M.A.Icbay, T.Butvilas). Frankfurt: Peter Lang (pp.239-248).</w:t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  <w:t xml:space="preserve">75. Akbal,A., Kasapoğlu,A. (2015) “ A Grounded Theory Approach to the Study of Caring Interaction in Turkey.” </w:t>
      </w:r>
      <w:r>
        <w:rPr>
          <w:b/>
          <w:i/>
        </w:rPr>
        <w:t xml:space="preserve">.” </w:t>
      </w:r>
      <w:r>
        <w:rPr>
          <w:b/>
        </w:rPr>
        <w:t>In. Contextual Approaches in Sociology (eds. A.E. Popa, H.Arslan, M.A.Icbay, T.Butvilas). Frankfurt: Peter Lang (pp.59-66).</w:t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 xml:space="preserve">76. Kasapoglu,A. (2015) “Eğitiminin 100. Yılında Türkiye’de Sosyolojinin Sorunlarının Fenomenolojik Incelemesi.”  </w:t>
      </w:r>
      <w:r>
        <w:rPr>
          <w:b/>
          <w:i/>
          <w:color w:val="000000"/>
          <w:shd w:fill="FFFFFF" w:val="clear"/>
          <w:lang w:val="en-US"/>
        </w:rPr>
        <w:t>Sosyoloji Konferansları,52: 1-26.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  <w:t xml:space="preserve">77.Kop,B.Z. Kasapoğlu,  A.(2015) “Happiness From A Sociological View :The  Case of Cokal Dam.” </w:t>
      </w:r>
      <w:r>
        <w:rPr>
          <w:b/>
          <w:i/>
        </w:rPr>
        <w:t>Journal of Happiness and Development</w:t>
      </w:r>
      <w:r>
        <w:rPr>
          <w:b/>
        </w:rPr>
        <w:t>,4 :331-34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lang w:val="en-US" w:eastAsia="tr-TR"/>
        </w:rPr>
      </w:pPr>
      <w:r>
        <w:rPr>
          <w:b/>
        </w:rPr>
        <w:t xml:space="preserve">78. Kasapoglu,A. (2015) “The Status and Problems of Sociology on Its Centennial Anniversary in Turkey.” VII. European Conference on Social  and </w:t>
      </w:r>
      <w:r>
        <w:rPr>
          <w:b/>
          <w:color w:val="000000"/>
          <w:shd w:fill="FFFFFF" w:val="clear"/>
          <w:lang w:val="en-US"/>
        </w:rPr>
        <w:t xml:space="preserve"> Behavioral Sciences Bucharest ,Romania. In .</w:t>
      </w:r>
      <w:r>
        <w:rPr>
          <w:b/>
          <w:i/>
          <w:color w:val="000000"/>
          <w:shd w:fill="FFFFFF" w:val="clear"/>
          <w:lang w:val="en-US"/>
        </w:rPr>
        <w:t>International Association of Social Science Research Conference Book.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tr-TR" w:eastAsia="tr-TR"/>
        </w:rPr>
      </w:pPr>
      <w:r>
        <w:rPr>
          <w:rFonts w:eastAsia="Times New Roman"/>
          <w:b/>
          <w:lang w:val="tr-TR" w:eastAsia="tr-T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9. Kasapoğlu,A. (2015) “Globalization and Impacts of Austerity Measures in Turkey :The Narratives of Women in the Tunnel.” International Journal of Gender and Women’s Study, 3:354-370  (DOI:10.15640/ijgws.V3n2p14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0. Kasapoglu,A. (2016)</w:t>
      </w:r>
      <w:r>
        <w:rPr>
          <w:b/>
        </w:rPr>
        <w:t xml:space="preserve"> “Parental Concerns on The 100th Anniversary of Sociology Education in Turkey.” Universal Journal of Education 4(1) :104-108.</w:t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lang w:val="en-US" w:eastAsia="tr-TR"/>
        </w:rPr>
      </w:pPr>
      <w:r>
        <w:rPr>
          <w:b/>
          <w:lang w:val="en-US"/>
        </w:rPr>
        <w:t xml:space="preserve">81. Kasapoglu, A. (2016) “Problems with Sociology Education in Turkey on Its 10O th  Anniversary.” </w:t>
      </w:r>
      <w:r>
        <w:rPr>
          <w:b/>
          <w:i/>
          <w:lang w:val="en-US"/>
        </w:rPr>
        <w:t>Sage Open</w:t>
      </w:r>
      <w:r>
        <w:rPr>
          <w:b/>
          <w:lang w:val="en-US"/>
        </w:rPr>
        <w:t xml:space="preserve">  1-13.  (</w:t>
      </w:r>
      <w:r>
        <w:rPr>
          <w:rFonts w:cs="GillSansStd;Arial" w:ascii="GillSansStd;Arial" w:hAnsi="GillSansStd;Arial"/>
          <w:b/>
        </w:rPr>
        <w:t>DOI: 10.1177/2158244016628589)</w:t>
      </w:r>
      <w:r>
        <w:rPr>
          <w:b/>
          <w:lang w:val="en-US"/>
        </w:rPr>
        <w:t xml:space="preserve"> .</w:t>
      </w:r>
    </w:p>
    <w:p>
      <w:pPr>
        <w:pStyle w:val="Normal"/>
        <w:autoSpaceDE w:val="false"/>
        <w:spacing w:lineRule="atLeast" w:line="240" w:before="0" w:after="60"/>
        <w:rPr>
          <w:rFonts w:eastAsia="Times New Roman"/>
          <w:b/>
          <w:b/>
          <w:lang w:val="tr-TR" w:eastAsia="tr-TR"/>
        </w:rPr>
      </w:pPr>
      <w:r>
        <w:rPr>
          <w:rFonts w:eastAsia="Times New Roman"/>
          <w:b/>
          <w:lang w:val="tr-TR" w:eastAsia="tr-TR"/>
        </w:rPr>
      </w:r>
    </w:p>
    <w:p>
      <w:pPr>
        <w:pStyle w:val="Normal"/>
        <w:autoSpaceDE w:val="false"/>
        <w:spacing w:lineRule="atLeast" w:line="240" w:before="0" w:after="60"/>
        <w:rPr>
          <w:rFonts w:eastAsia="Times New Roman"/>
          <w:b/>
          <w:b/>
          <w:lang w:val="tr-TR" w:eastAsia="tr-TR"/>
        </w:rPr>
      </w:pPr>
      <w:r>
        <w:rPr>
          <w:b/>
        </w:rPr>
        <w:t>82.Kasapoğlu,A. (2016) “Türkiye’de Sağlık Hizmetlerinin Dönüşümü. ( Transformation of Health Services in Turkey ” Sosyoloji Araştırmaları Dergisi.19 (2): 131-174 (DOI :10.18490/sosars.261673)</w:t>
      </w:r>
    </w:p>
    <w:p>
      <w:pPr>
        <w:pStyle w:val="Normal"/>
        <w:autoSpaceDE w:val="false"/>
        <w:spacing w:lineRule="atLeast" w:line="240" w:before="0" w:after="60"/>
        <w:rPr>
          <w:rFonts w:eastAsia="Times New Roman"/>
          <w:b/>
          <w:b/>
          <w:lang w:val="tr-TR" w:eastAsia="tr-TR"/>
        </w:rPr>
      </w:pPr>
      <w:r>
        <w:rPr>
          <w:rFonts w:eastAsia="Times New Roman"/>
          <w:b/>
          <w:lang w:val="tr-TR" w:eastAsia="tr-T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en-US" w:eastAsia="en-US"/>
        </w:rPr>
      </w:pPr>
      <w:r>
        <w:rPr>
          <w:b/>
        </w:rPr>
        <w:t>83. Kasapoglu,A. (2017) “A Relational Sociological Study on the Effects of Uncertainties in the Case of Influenza in Turkey.” International Journal of Clinical Medicine, 8:618-630. (http/doi.org/10.4236/8.618-30)</w:t>
      </w:r>
    </w:p>
    <w:p>
      <w:pPr>
        <w:pStyle w:val="Normal"/>
        <w:autoSpaceDE w:val="false"/>
        <w:spacing w:lineRule="atLeast" w:line="240" w:before="0" w:after="60"/>
        <w:rPr>
          <w:rFonts w:eastAsia="Times New Roman"/>
          <w:b/>
          <w:b/>
          <w:lang w:val="tr-TR" w:eastAsia="tr-TR"/>
        </w:rPr>
      </w:pPr>
      <w:r>
        <w:rPr>
          <w:rFonts w:eastAsia="Times New Roman"/>
          <w:b/>
          <w:lang w:val="tr-TR" w:eastAsia="tr-TR"/>
        </w:rPr>
      </w:r>
    </w:p>
    <w:p>
      <w:pPr>
        <w:pStyle w:val="Normal"/>
        <w:autoSpaceDE w:val="false"/>
        <w:spacing w:lineRule="atLeast" w:line="240" w:before="0" w:after="60"/>
        <w:rPr>
          <w:rFonts w:eastAsia="Times New Roman"/>
          <w:b/>
          <w:b/>
          <w:lang w:val="tr-TR" w:eastAsia="tr-TR"/>
        </w:rPr>
      </w:pPr>
      <w:r>
        <w:rPr>
          <w:rFonts w:eastAsia="Times New Roman"/>
          <w:b/>
          <w:lang w:val="tr-TR" w:eastAsia="tr-TR"/>
        </w:rPr>
      </w:r>
    </w:p>
    <w:p>
      <w:pPr>
        <w:pStyle w:val="Normal"/>
        <w:autoSpaceDE w:val="false"/>
        <w:spacing w:lineRule="atLeast" w:line="240" w:before="0" w:after="60"/>
        <w:rPr>
          <w:rFonts w:eastAsia="Times New Roman"/>
          <w:b/>
          <w:b/>
          <w:lang w:val="tr-TR" w:eastAsia="tr-TR"/>
        </w:rPr>
      </w:pPr>
      <w:r>
        <w:rPr>
          <w:b/>
        </w:rPr>
        <w:t>84. Kasapoglu, A. (2017) “Yeni ve Önemli Bir Alan Olarak Duygular Sosyolojisi”  Emotional Sociology as an Important and Emerging Field) In. Mahmut Tezcan Armağan Kitabı.(eds.A. Kasapoglu,A.İ. Çakır &amp;e Z.Güler).Ankara: AÜE BF.</w:t>
      </w:r>
    </w:p>
    <w:p>
      <w:pPr>
        <w:pStyle w:val="Normal"/>
        <w:autoSpaceDE w:val="false"/>
        <w:spacing w:lineRule="atLeast" w:line="240" w:before="0" w:after="60"/>
        <w:rPr>
          <w:rFonts w:eastAsia="Times New Roman"/>
          <w:b/>
          <w:b/>
          <w:lang w:val="tr-TR" w:eastAsia="tr-TR"/>
        </w:rPr>
      </w:pPr>
      <w:r>
        <w:rPr>
          <w:rFonts w:eastAsia="Times New Roman"/>
          <w:b/>
          <w:lang w:val="tr-TR" w:eastAsia="tr-TR"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  <w:t>85. Kasapoğlu,A., Akbal, A. (2017)  “The Gendered Profession  of Turkish Nursing.”  Advanced Social Science  Research Journal ,4:29-45 (DOI: 10.14783/assrj.416.358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6. Kasapoglu,A. (2019) A  Road Map for Applying Relational Sociology. ASSRJ. </w:t>
      </w:r>
    </w:p>
    <w:p>
      <w:pPr>
        <w:pStyle w:val="Normal"/>
        <w:jc w:val="both"/>
        <w:rPr>
          <w:b/>
          <w:b/>
        </w:rPr>
      </w:pPr>
      <w:r>
        <w:rPr>
          <w:b/>
        </w:rPr>
        <w:t>(DOI :10.14738/assrj.61.5977).</w:t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333333"/>
          <w:lang w:eastAsia="en-GB"/>
        </w:rPr>
      </w:pPr>
      <w:r>
        <w:rPr>
          <w:rFonts w:eastAsia="Times New Roman"/>
          <w:b/>
          <w:color w:val="333333"/>
          <w:lang w:eastAsia="en-GB"/>
        </w:rPr>
        <w:t>87. Kasapoglu,A., Bal,N. (2019) İlişkisel Sosyoloji Yapmak Üzere Bir Değerlendirme. Üçüncü İlişkisel Sosyal Bilimler Kongresi. 13-14. Haziran. Koç Üniversitesi Rumeli Kampus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333333"/>
          <w:lang w:eastAsia="en-GB"/>
        </w:rPr>
      </w:pPr>
      <w:r>
        <w:rPr>
          <w:rFonts w:eastAsia="Times New Roman"/>
          <w:b/>
          <w:color w:val="333333"/>
          <w:lang w:eastAsia="en-G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color w:val="333333"/>
          <w:lang w:eastAsia="en-GB"/>
        </w:rPr>
        <w:t>88.Bal,N., Kasapoglu,A. (2019) Bir Oyun Alanı Olarak Instagramda Kurallar ve Stratejiler: Instagram Anneleri. Üçüncü İlişkisel Sosyal Bilimler Kongresi. 13-14. Haziran. Koç Üniversitesi Rumeli Kampus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333333"/>
          <w:lang w:eastAsia="en-GB"/>
        </w:rPr>
      </w:pPr>
      <w:r>
        <w:rPr>
          <w:rFonts w:eastAsia="Times New Roman"/>
          <w:b/>
          <w:color w:val="333333"/>
          <w:lang w:eastAsia="en-G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color w:val="333333"/>
          <w:lang w:eastAsia="en-GB"/>
        </w:rPr>
        <w:t>89.Kasapoglu,A. (2019) Sağlık Alanında İleri Teknolojinin Etkilerinin İlişkisel Sosyolojik Analizi. 9. Ulusal Sosyoloji Kongresi, 17-21 Eylul. Ankara Sosyal Bilimler Üniversitesi.</w:t>
      </w:r>
    </w:p>
    <w:p>
      <w:pPr>
        <w:pStyle w:val="Normal"/>
        <w:spacing w:lineRule="auto" w:line="252" w:before="0" w:after="160"/>
        <w:jc w:val="both"/>
        <w:rPr>
          <w:rFonts w:eastAsia="Times New Roman"/>
          <w:b/>
          <w:b/>
          <w:color w:val="333333"/>
          <w:lang w:eastAsia="en-GB"/>
        </w:rPr>
      </w:pPr>
      <w:r>
        <w:rPr>
          <w:rFonts w:eastAsia="Times New Roman"/>
          <w:b/>
          <w:color w:val="333333"/>
          <w:lang w:eastAsia="en-GB"/>
        </w:rPr>
      </w:r>
    </w:p>
    <w:p>
      <w:pPr>
        <w:pStyle w:val="Normal"/>
        <w:spacing w:lineRule="auto" w:line="252" w:before="0" w:after="160"/>
        <w:jc w:val="both"/>
        <w:rPr>
          <w:b/>
          <w:b/>
        </w:rPr>
      </w:pPr>
      <w:r>
        <w:rPr>
          <w:b/>
        </w:rPr>
        <w:t>90. Kasapoglu,A. (2020) From Bald Ibis to Eagles:  Understanding  a City From Traditional Craftsmanship Language. Advance Social Science Research Journal. Vo7.No1. (DOI.10.14738/assrj.71.7598)</w:t>
      </w:r>
    </w:p>
    <w:p>
      <w:pPr>
        <w:pStyle w:val="Normal"/>
        <w:spacing w:lineRule="auto" w:line="252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>
          <w:b/>
          <w:b/>
        </w:rPr>
      </w:pPr>
      <w:r>
        <w:rPr>
          <w:b/>
        </w:rPr>
        <w:t>91. Kasapoglu, A. (2020) Sociology of Artificial Intelligence:     A Relational Sociological Investigation in the Field of Health , Report on Global  Health Research  3: 112.</w:t>
      </w:r>
    </w:p>
    <w:p>
      <w:pPr>
        <w:pStyle w:val="Normal"/>
        <w:spacing w:lineRule="auto" w:line="252" w:before="0" w:after="160"/>
        <w:jc w:val="both"/>
        <w:rPr/>
      </w:pPr>
      <w:r>
        <w:rPr>
          <w:b/>
        </w:rPr>
        <w:t>( DOI: 10.29011/RGHR-112.100012)</w:t>
      </w:r>
    </w:p>
    <w:p>
      <w:pPr>
        <w:pStyle w:val="Normal"/>
        <w:spacing w:lineRule="auto" w:line="252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60" w:after="120"/>
        <w:ind w:right="-1" w:hanging="0"/>
        <w:rPr/>
      </w:pPr>
      <w:r>
        <w:rPr>
          <w:b/>
        </w:rPr>
        <w:t>92. Akbal,A., Kasapoglu,A. (2020 )  Transformation of Health in Turkey :Resistance Strategies of Health Workers  Towards Symbolic Violence . Biomedical Journal of  Scientific and Technical Research.  24 ( 5). (DOI.10.26717/BJSTR.2020.24.004108.)</w:t>
      </w:r>
    </w:p>
    <w:p>
      <w:pPr>
        <w:pStyle w:val="Normal"/>
        <w:spacing w:lineRule="atLeast" w:line="240" w:before="60" w:after="1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>
          <w:b/>
          <w:b/>
        </w:rPr>
      </w:pPr>
      <w:r>
        <w:rPr>
          <w:b/>
        </w:rPr>
        <w:t>93. Akbal,A., Kasapoglu,A. (2020) Relational Sociological Analysis of Symbolic Violence: A Case Study In the Field of Health in Turkey.  Report on Global Health Research, 3: 115.  (DOI: 10.29011/RGHR-115.100015)</w:t>
      </w:r>
    </w:p>
    <w:p>
      <w:pPr>
        <w:pStyle w:val="Normal"/>
        <w:spacing w:lineRule="auto" w:line="252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b/>
        </w:rPr>
        <w:t>94. Kasapoglu, A., Akbal, A. (2020) Relational Sociological Analysis of Uncertainties : The Case of Covid-19 in Turkey. Advances in Social Science Research Journal, 7 (4) 197-228.  (DOI:10.14738/assrj.74.8116)</w:t>
      </w:r>
    </w:p>
    <w:p>
      <w:pPr>
        <w:pStyle w:val="Normal"/>
        <w:spacing w:lineRule="auto" w:line="252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  <w:t xml:space="preserve">95.Bal,N., Kasapoglu,A. (2020) “Relational Sociological Analysis of Instagram in Turkey.” Advances İn Social Science Research Journal, 7 (6) 165-189 </w:t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  <w:t>( DOI: 10.14738/assrj.76.8370).</w:t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6.Kosar,A.,Kasapoglu,A. (2021) “Effects of Covid-19 Pandemic on the Elderly: A Grounded Theory Study From Turkey.”  </w:t>
      </w:r>
      <w:r>
        <w:rPr>
          <w:b/>
          <w:i/>
        </w:rPr>
        <w:t>Advances in Social Sciences Research Journal</w:t>
      </w:r>
      <w:r>
        <w:rPr>
          <w:b/>
        </w:rPr>
        <w:t>.  8 (1)  (DOI: 10.14738 /assrj.81.96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7.Isık,S.B.,Kasapoglu,A. (2021) “The Role of Sports in New Identity Construction: A Grounded Theory Research From Turkey.”  </w:t>
      </w:r>
      <w:r>
        <w:rPr>
          <w:b/>
          <w:i/>
        </w:rPr>
        <w:t>Open Journal of Social Sciences</w:t>
      </w:r>
      <w:r>
        <w:rPr>
          <w:b/>
        </w:rPr>
        <w:t>” 9 (2):425-450. (DOI: 10.4236/jss.2021.9202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8.Kocanlı,M., Kasapoglu,A. (2021) “ The Stress Levels of Employees in an Organization with Liminal Status: The Case of Gendarmerie in Turkey.” </w:t>
      </w:r>
      <w:r>
        <w:rPr>
          <w:b/>
          <w:i/>
        </w:rPr>
        <w:t>Open Journal of Social Sciences</w:t>
      </w:r>
      <w:r>
        <w:rPr>
          <w:b/>
        </w:rPr>
        <w:t>. 9:87-105. (DOI: 10.4236.2021.94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9.Koşar,A., Kasapoglu,A. (2021) Sociology of Everyday Life with Uncertainty and Differences During the Covid-19 Pandemic Process: The Case of Turkey Retirees Association. Advances in  Applied Sociology,  11 : 747-772 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 DOI: 10.4236/aasoci.2021.1112061 ) </w:t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/>
      </w:pPr>
      <w:r>
        <w:rPr>
          <w:b/>
        </w:rPr>
        <w:t xml:space="preserve">100.Ozlu-Diniz.S., Kasapoglu, A. (2021) </w:t>
      </w:r>
      <w:r>
        <w:rPr>
          <w:b/>
          <w:bCs/>
        </w:rPr>
        <w:t>Urban Happiness and Gardening Relationship: The Case of Ankara Capital .Advances in Applied Sociology, 11  : 695-715 .</w:t>
      </w:r>
    </w:p>
    <w:p>
      <w:pPr>
        <w:pStyle w:val="Normal"/>
        <w:autoSpaceDE w:val="false"/>
        <w:spacing w:lineRule="atLeast" w:line="240" w:before="0" w:after="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DOI: 10.4236/aasoci.2021.1112057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1. Kasapoglu,A. (2021)” Subaltern Migrant Children’s Tactics to Leak Through Cracks in Everyday Life: An Example of Neighbourhood in Ankara”. </w:t>
      </w:r>
      <w:r>
        <w:rPr>
          <w:b/>
          <w:bCs/>
          <w:i/>
          <w:iCs/>
        </w:rPr>
        <w:t>International Journal of Arts, Humanities &amp; Social Sciences</w:t>
      </w:r>
      <w:r>
        <w:rPr>
          <w:b/>
          <w:bCs/>
        </w:rPr>
        <w:t>, 2 (9):128-146 (ISSN 2693-2547 pr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2. Yel,C., Kasapoglu,A. (2021) Effects of Covid -19 Pandemic : A  Sociological  Study on Pharmacies in Sivas. </w:t>
      </w:r>
      <w:r>
        <w:rPr>
          <w:b/>
          <w:bCs/>
          <w:i/>
          <w:iCs/>
        </w:rPr>
        <w:t>Journal of Global Health Reports</w:t>
      </w:r>
      <w:r>
        <w:rPr>
          <w:b/>
          <w:bCs/>
        </w:rPr>
        <w:t xml:space="preserve"> 4(3) :1-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OI: 10.29011/2690-94-80.10013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03 .Kasapoglu,A. (2021)” A Grounded Theory Study about the Body from Relational Sociologic Perspective” . </w:t>
      </w:r>
      <w:r>
        <w:rPr>
          <w:b/>
          <w:i/>
          <w:iCs/>
        </w:rPr>
        <w:t>Reports on Global Health Research</w:t>
      </w:r>
      <w:r>
        <w:rPr>
          <w:b/>
        </w:rPr>
        <w:t xml:space="preserve">  4: 1-6. (DOI: 10.29011/2690-9480.100139)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tr-TR"/>
        </w:rPr>
      </w:pPr>
      <w:r>
        <w:rPr>
          <w:rFonts w:eastAsia="Times New Roman"/>
          <w:b/>
          <w:sz w:val="22"/>
          <w:szCs w:val="22"/>
          <w:lang w:eastAsia="tr-TR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104.Kasapoglu,A. (2022)” Important  Remarks About Mixed Design Research in Sociology” . </w:t>
      </w:r>
      <w:r>
        <w:rPr>
          <w:b/>
          <w:i/>
          <w:iCs/>
          <w:lang w:val="en-US" w:eastAsia="en-US"/>
        </w:rPr>
        <w:t>American Journal of Novel Research in Science</w:t>
      </w:r>
      <w:r>
        <w:rPr>
          <w:b/>
          <w:lang w:val="en-US" w:eastAsia="en-US"/>
        </w:rPr>
        <w:t>.10(2): 1-5 (DOI:10.31031/NRS.2022.10.000733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105. Kasapoglu, A., Yel, C.(2022) “Relational Sociological and Intersectional Research About Pain: The Case of Turkey”.    </w:t>
      </w:r>
      <w:r>
        <w:rPr>
          <w:b/>
          <w:i/>
          <w:iCs/>
        </w:rPr>
        <w:t>Advances in Social Science Research Journal</w:t>
      </w:r>
      <w:r>
        <w:rPr>
          <w:b/>
        </w:rPr>
        <w:t xml:space="preserve">. 9 (1):236-251. (DOI: 10.14738/assrj.91.11543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6.Kasapoglu,A. (2022)  “A Relational Sociological Appraisal About Climate Refugees. </w:t>
      </w:r>
      <w:r>
        <w:rPr>
          <w:b/>
          <w:i/>
          <w:iCs/>
        </w:rPr>
        <w:t>Biomed Journal of Scientific and Technical Research</w:t>
      </w:r>
      <w:r>
        <w:rPr>
          <w:b/>
        </w:rPr>
        <w:t xml:space="preserve">”42(2)  1- 9 (DOI:10.26717/BJJTR.2022.42.00673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rPr>
          <w:b/>
          <w:b/>
          <w:bCs/>
        </w:rPr>
      </w:pPr>
      <w:r>
        <w:rPr>
          <w:b/>
          <w:bCs/>
        </w:rPr>
        <w:t xml:space="preserve">107. Kasapoglu,A., Kutlu,M. (2022)  Battalgazi Romanında Güreş Kültürü Üzerine  İlişkisel  Bir Çalışma. </w:t>
      </w:r>
      <w:r>
        <w:rPr>
          <w:b/>
          <w:bCs/>
          <w:i/>
          <w:iCs/>
        </w:rPr>
        <w:t>Folklor ve Edebiyat</w:t>
      </w:r>
      <w:r>
        <w:rPr>
          <w:b/>
          <w:bCs/>
        </w:rPr>
        <w:t>.28(3)-111 (DOI: 10.225559/folklore.21.88)</w:t>
      </w:r>
    </w:p>
    <w:p>
      <w:pPr>
        <w:pStyle w:val="Normal"/>
        <w:autoSpaceDE w:val="false"/>
        <w:spacing w:lineRule="atLeast" w:line="240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8.Kasapoglu; A. (2023) Regenaration of Sociology in the New World. Novel Research in Sciences.</w:t>
      </w:r>
      <w:r>
        <w:rPr>
          <w:b/>
          <w:bCs/>
        </w:rPr>
        <w:t xml:space="preserve"> 14(55). NRS.000847.2023.  (</w:t>
      </w:r>
      <w:r>
        <w:rPr>
          <w:rStyle w:val="A2"/>
          <w:b/>
          <w:bCs/>
          <w:sz w:val="24"/>
          <w:szCs w:val="24"/>
        </w:rPr>
        <w:t xml:space="preserve">DOI: </w:t>
      </w:r>
      <w:r>
        <w:rPr>
          <w:rStyle w:val="A2"/>
          <w:b/>
          <w:bCs/>
          <w:color w:val="0000FF"/>
          <w:sz w:val="24"/>
          <w:szCs w:val="24"/>
        </w:rPr>
        <w:t>10.31031/NRS.2023.14.000847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9 .Sökmen,M., Kasapoglu,A. (2023) Health of  Immigrant LGBTI+s: The Case of Ankara/Turkey.  Biyomed J of  Scientific and Technical Research, 50(1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</w:rPr>
        <w:t>(</w:t>
      </w:r>
      <w:r>
        <w:rPr>
          <w:rStyle w:val="A3"/>
          <w:rFonts w:cs="Calibri" w:ascii="Calibri" w:hAnsi="Calibri"/>
          <w:b/>
          <w:bCs/>
          <w:sz w:val="24"/>
          <w:szCs w:val="24"/>
        </w:rPr>
        <w:t xml:space="preserve">DOI: </w:t>
      </w:r>
      <w:r>
        <w:rPr>
          <w:rStyle w:val="A3"/>
          <w:rFonts w:cs="Calibri" w:ascii="Calibri" w:hAnsi="Calibri"/>
          <w:b/>
          <w:bCs/>
          <w:color w:val="0562C1"/>
          <w:sz w:val="24"/>
          <w:szCs w:val="24"/>
        </w:rPr>
        <w:t>10.26717/BJSTR.2023.50.007905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0. Kasapoglu,A. (2023) “Azınlık Gruplar Hakkında  ilişkisel Sosyolojik Bir Değerlendirme.” İç. Dezavantajlı Grupların Sosyolojisi:Eşitsizlikler,Riskler ve Çözümler (der. Ayşegül Demir). Paradigma Akade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tr-TR" w:eastAsia="tr-TR" w:bidi="tr-TR"/>
        </w:rPr>
      </w:pPr>
      <w:r>
        <w:rPr>
          <w:b/>
        </w:rPr>
        <w:t>111. Kasapoglu,A. (2023) Technological Innovations  and Human Rights. Journal of  medical –Clinical Research and Reviews.7 (9):1-3.</w:t>
      </w:r>
    </w:p>
    <w:p>
      <w:pPr>
        <w:pStyle w:val="ListParagraph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r-TR" w:eastAsia="tr-TR" w:bidi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r-TR" w:eastAsia="tr-TR" w:bidi="tr-TR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2.Kasapoglu,A. (2023) Sağlık Bakımının Dönüşümü. İzmir Demokrasi Üniversitesi Sağlık Meslek Yüksek Okulu 10.Yıl Toplantısı</w:t>
      </w:r>
    </w:p>
    <w:p>
      <w:pPr>
        <w:pStyle w:val="Normal"/>
        <w:autoSpaceDE w:val="false"/>
        <w:spacing w:lineRule="atLeast" w:line="240"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3. Kasapoglu,A. (2023) A Relational Evaluation of Forced Migration. ISA World Cogress,Melbourne, 26-28 June,2023.</w:t>
      </w:r>
    </w:p>
    <w:p>
      <w:pPr>
        <w:pStyle w:val="Normal"/>
        <w:autoSpaceDE w:val="false"/>
        <w:spacing w:lineRule="atLeast" w:line="240"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60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114. Kasapoglu,A. (2024) Afetlerin İlişkisel Sosyolojik İncelenmesi: 6 Şubat 2023 Kahramanmaraş Merkezli Deprem Örneği. Habitus Dergisi. Nisan 1: 1-39.</w:t>
      </w:r>
    </w:p>
    <w:p>
      <w:pPr>
        <w:pStyle w:val="Normal"/>
        <w:spacing w:lineRule="auto" w:line="360" w:before="0" w:after="160"/>
        <w:jc w:val="both"/>
        <w:rPr>
          <w:rFonts w:eastAsia="Calibri"/>
        </w:rPr>
      </w:pPr>
      <w:r>
        <w:rPr>
          <w:rFonts w:eastAsia="Times New Roman"/>
          <w:lang w:val="tr-TR" w:eastAsia="en-US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115. Kasapoglu,A (2024) Analysis of the 6 February 2023 Turkey Earthquake as a Challenge in Disaster Sociology Under the Guidance of Bruno Latour and Terrestria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ournal of Thesis 11 (under review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6. Kasapoglu,A. (2024)Türkiye’de 1999 Kocaeli ve 2023 Kahramanmaraş Depremlerinin Afet Sosyolojisi Açısından Analizi. Zor Zamanlar : Afetin Sosyal Boyutlarının Değerlendirilmesi. 6 Şubat 2024 AFAD Konferansı.Ankar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SansSt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155"/>
        </w:tabs>
        <w:ind w:left="1155" w:hanging="1155"/>
      </w:pPr>
    </w:lvl>
    <w:lvl w:ilvl="1">
      <w:start w:val="1993"/>
      <w:numFmt w:val="decimal"/>
      <w:lvlText w:val="%1-%2"/>
      <w:lvlJc w:val="left"/>
      <w:pPr>
        <w:tabs>
          <w:tab w:val="num" w:pos="1155"/>
        </w:tabs>
        <w:ind w:left="1155" w:hanging="1155"/>
      </w:pPr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</w:lvl>
    <w:lvl w:ilvl="5">
      <w:start w:val="1"/>
      <w:numFmt w:val="decimal"/>
      <w:lvlText w:val="%1-%2.%3.%4.%5.%6"/>
      <w:lvlJc w:val="left"/>
      <w:pPr>
        <w:tabs>
          <w:tab w:val="num" w:pos="1155"/>
        </w:tabs>
        <w:ind w:left="1155" w:hanging="1155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1155"/>
        </w:tabs>
        <w:ind w:left="1155" w:hanging="1155"/>
      </w:pPr>
    </w:lvl>
    <w:lvl w:ilvl="1">
      <w:start w:val="1993"/>
      <w:numFmt w:val="decimal"/>
      <w:lvlText w:val="%1-%2"/>
      <w:lvlJc w:val="left"/>
      <w:pPr>
        <w:tabs>
          <w:tab w:val="num" w:pos="1155"/>
        </w:tabs>
        <w:ind w:left="1155" w:hanging="1155"/>
      </w:pPr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</w:lvl>
    <w:lvl w:ilvl="5">
      <w:start w:val="1"/>
      <w:numFmt w:val="decimal"/>
      <w:lvlText w:val="%1-%2.%3.%4.%5.%6"/>
      <w:lvlJc w:val="left"/>
      <w:pPr>
        <w:tabs>
          <w:tab w:val="num" w:pos="1155"/>
        </w:tabs>
        <w:ind w:left="1155" w:hanging="1155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978"/>
      <w:numFmt w:val="decimal"/>
      <w:lvlText w:val="%1"/>
      <w:lvlJc w:val="left"/>
      <w:pPr>
        <w:tabs>
          <w:tab w:val="num" w:pos="1155"/>
        </w:tabs>
        <w:ind w:left="1155" w:hanging="1155"/>
      </w:pPr>
    </w:lvl>
    <w:lvl w:ilvl="1">
      <w:start w:val="1982"/>
      <w:numFmt w:val="decimal"/>
      <w:lvlText w:val="%1-%2"/>
      <w:lvlJc w:val="left"/>
      <w:pPr>
        <w:tabs>
          <w:tab w:val="num" w:pos="1155"/>
        </w:tabs>
        <w:ind w:left="1155" w:hanging="1155"/>
      </w:pPr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</w:lvl>
    <w:lvl w:ilvl="5">
      <w:start w:val="1"/>
      <w:numFmt w:val="decimal"/>
      <w:lvlText w:val="%1-%2.%3.%4.%5.%6"/>
      <w:lvlJc w:val="left"/>
      <w:pPr>
        <w:tabs>
          <w:tab w:val="num" w:pos="1155"/>
        </w:tabs>
        <w:ind w:left="1155" w:hanging="1155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989"/>
      <w:numFmt w:val="decimal"/>
      <w:lvlText w:val="%1"/>
      <w:lvlJc w:val="left"/>
      <w:pPr>
        <w:tabs>
          <w:tab w:val="num" w:pos="1155"/>
        </w:tabs>
        <w:ind w:left="1155" w:hanging="1155"/>
      </w:pPr>
    </w:lvl>
    <w:lvl w:ilvl="1">
      <w:start w:val="1990"/>
      <w:numFmt w:val="decimal"/>
      <w:lvlText w:val="%1-%2"/>
      <w:lvlJc w:val="left"/>
      <w:pPr>
        <w:tabs>
          <w:tab w:val="num" w:pos="1155"/>
        </w:tabs>
        <w:ind w:left="1155" w:hanging="1155"/>
      </w:pPr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</w:lvl>
    <w:lvl w:ilvl="5">
      <w:start w:val="1"/>
      <w:numFmt w:val="decimal"/>
      <w:lvlText w:val="%1-%2.%3.%4.%5.%6"/>
      <w:lvlJc w:val="left"/>
      <w:pPr>
        <w:tabs>
          <w:tab w:val="num" w:pos="1155"/>
        </w:tabs>
        <w:ind w:left="1155" w:hanging="1155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1155"/>
        </w:tabs>
        <w:ind w:left="1155" w:hanging="1155"/>
      </w:pPr>
    </w:lvl>
    <w:lvl w:ilvl="1">
      <w:start w:val="1999"/>
      <w:numFmt w:val="decimal"/>
      <w:lvlText w:val="%1-%2"/>
      <w:lvlJc w:val="left"/>
      <w:pPr>
        <w:tabs>
          <w:tab w:val="num" w:pos="1155"/>
        </w:tabs>
        <w:ind w:left="1155" w:hanging="1155"/>
      </w:pPr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</w:lvl>
    <w:lvl w:ilvl="5">
      <w:start w:val="1"/>
      <w:numFmt w:val="decimal"/>
      <w:lvlText w:val="%1-%2.%3.%4.%5.%6"/>
      <w:lvlJc w:val="left"/>
      <w:pPr>
        <w:tabs>
          <w:tab w:val="num" w:pos="1155"/>
        </w:tabs>
        <w:ind w:left="1155" w:hanging="1155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1530"/>
        </w:tabs>
        <w:ind w:left="1530" w:hanging="1530"/>
      </w:pPr>
    </w:lvl>
    <w:lvl w:ilvl="1">
      <w:start w:val="1995"/>
      <w:numFmt w:val="decimal"/>
      <w:lvlText w:val="%1-%2"/>
      <w:lvlJc w:val="left"/>
      <w:pPr>
        <w:tabs>
          <w:tab w:val="num" w:pos="1530"/>
        </w:tabs>
        <w:ind w:left="1530" w:hanging="1530"/>
      </w:pPr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982"/>
    </w:lvlOverride>
  </w:num>
  <w:num w:numId="9">
    <w:abstractNumId w:val="5"/>
    <w:lvlOverride w:ilvl="0"/>
    <w:lvlOverride w:ilvl="1">
      <w:startOverride w:val="1990"/>
    </w:lvlOverride>
  </w:num>
  <w:num w:numId="10">
    <w:abstractNumId w:val="3"/>
    <w:lvlOverride w:ilvl="0"/>
    <w:lvlOverride w:ilvl="1">
      <w:startOverride w:val="1993"/>
    </w:lvlOverride>
  </w:num>
  <w:num w:numId="11">
    <w:abstractNumId w:val="2"/>
    <w:lvlOverride w:ilvl="0"/>
    <w:lvlOverride w:ilvl="1">
      <w:startOverride w:val="1993"/>
    </w:lvlOverride>
  </w:num>
  <w:num w:numId="12">
    <w:abstractNumId w:val="7"/>
    <w:lvlOverride w:ilvl="0"/>
    <w:lvlOverride w:ilvl="1">
      <w:startOverride w:val="1995"/>
    </w:lvlOverride>
  </w:num>
  <w:num w:numId="13">
    <w:abstractNumId w:val="6"/>
    <w:lvlOverride w:ilvl="0"/>
    <w:lvlOverride w:ilvl="1">
      <w:startOverride w:val="1999"/>
    </w:lvlOverride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Times New Roman"/>
      <w:b/>
      <w:szCs w:val="20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ascii="Cambria" w:hAnsi="Cambria" w:cs="Cambria"/>
      <w:color w:val="000000"/>
      <w:sz w:val="16"/>
      <w:szCs w:val="16"/>
    </w:rPr>
  </w:style>
  <w:style w:type="character" w:styleId="A2">
    <w:name w:val="A2"/>
    <w:qFormat/>
    <w:rPr>
      <w:rFonts w:ascii="Cambria" w:hAnsi="Cambria" w:cs="Cambria"/>
      <w:color w:val="000000"/>
      <w:sz w:val="16"/>
      <w:szCs w:val="16"/>
    </w:rPr>
  </w:style>
  <w:style w:type="character" w:styleId="A5">
    <w:name w:val="A5"/>
    <w:qFormat/>
    <w:rPr>
      <w:b/>
      <w:bCs/>
      <w:color w:val="800063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szCs w:val="20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yurtvedunyadergisi.wordpress.com/" TargetMode="External"/><Relationship Id="rId4" Type="http://schemas.openxmlformats.org/officeDocument/2006/relationships/hyperlink" Target="http://www.yurtvedunyadergisi.wordpress.com/" TargetMode="External"/><Relationship Id="rId5" Type="http://schemas.openxmlformats.org/officeDocument/2006/relationships/hyperlink" Target="http://www.yurtvedunyadergisi.wordpress.com/" TargetMode="External"/><Relationship Id="rId6" Type="http://schemas.openxmlformats.org/officeDocument/2006/relationships/hyperlink" Target="http://www.yurtvedunyadergisi.wordpres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6:00Z</dcterms:created>
  <dc:creator>hp</dc:creator>
  <dc:description/>
  <cp:keywords/>
  <dc:language>en-US</dc:language>
  <cp:lastModifiedBy>Neslihan Cevik</cp:lastModifiedBy>
  <dcterms:modified xsi:type="dcterms:W3CDTF">2024-02-09T08:36:00Z</dcterms:modified>
  <cp:revision>2</cp:revision>
  <dc:subject/>
  <dc:title>CURRICULUM VITAE</dc:title>
</cp:coreProperties>
</file>